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3" w:color="000000"/>
        </w:pBdr>
        <w:jc w:val="center"/>
        <w:rPr>
          <w:sz w:val="16"/>
          <w:szCs w:val="16"/>
        </w:rPr>
      </w:pPr>
      <w:r>
        <w:rPr>
          <w:sz w:val="44"/>
          <w:szCs w:val="44"/>
        </w:rPr>
        <w:t>P L N Á  M O C</w:t>
      </w:r>
    </w:p>
    <w:p>
      <w:pPr>
        <w:pStyle w:val="Normal"/>
        <w:spacing w:lineRule="auto" w:line="480"/>
        <w:ind w:left="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left="372" w:firstLine="708"/>
        <w:rPr/>
      </w:pPr>
      <w:r>
        <w:rPr/>
        <w:t>Já ..………………………………………………………..,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 xml:space="preserve">r.č. (č. OP) …………………………….………………….., 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 xml:space="preserve">bytem ……………………………………………………..,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jako člen Stavebního bytového družstva Dobětice, IČO: 43227872 se sídlem Brandtova 3264/8 v Ústí nad Labem (dále jen SBD Dobětice) zmocňuji tímto svého zástupce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708" w:firstLine="372"/>
        <w:jc w:val="both"/>
        <w:rPr/>
      </w:pPr>
      <w:r>
        <w:rPr/>
        <w:t xml:space="preserve">pana (paní)…..……………………………………………, 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 xml:space="preserve">r.č. (č. OP).………………..………………………………., </w:t>
      </w:r>
    </w:p>
    <w:p>
      <w:pPr>
        <w:pStyle w:val="Normal"/>
        <w:spacing w:lineRule="auto" w:line="480"/>
        <w:ind w:firstLine="1080"/>
        <w:jc w:val="both"/>
        <w:rPr/>
      </w:pPr>
      <w:r>
        <w:rPr/>
        <w:t xml:space="preserve">bytem …….………….…………………….……………..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zastupování na členské schůzi Stavebního bytového družstva Dobětice, konané ve čtvrtek</w:t>
      </w:r>
    </w:p>
    <w:p>
      <w:pPr>
        <w:pStyle w:val="Normal"/>
        <w:jc w:val="both"/>
        <w:rPr/>
      </w:pPr>
      <w:r>
        <w:rPr/>
        <w:t>25. 11. 2021 od 18:00 hodin v KULTURNÍM DOMĚ ve Velké Hradební 19 v Ústí nad Labem. Plná moc se vztahuje pouze k zastupování na této členské schůzi a umožňuje plnit práva člena SBD Dobětice v celém rozsahu dle stanov SBD Dobětice dle vlastního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…………….</w:t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ind w:left="5664" w:firstLine="708"/>
        <w:jc w:val="both"/>
        <w:rPr/>
      </w:pPr>
      <w:r>
        <w:rPr/>
        <w:t>zmocnitel</w:t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Zmocnění přijímám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Zmocněnec prohlašuje, že je členem Stavebního bytového družstva Doběti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dne </w:t>
      </w:r>
      <w:r>
        <w:rPr/>
        <w:t>………………….</w:t>
        <w:tab/>
        <w:tab/>
        <w:tab/>
        <w:tab/>
        <w:tab/>
        <w:t>……..………………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zmocněne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*:</w:t>
      </w:r>
      <w:r>
        <w:rPr/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* Ověřovatelem může být jen notář, k ověřování dle zákona příslušný obecní úřad, advokát nebo kterýkoli člen představenstva. (Stanovy družstva čl. 62, odst. 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STAVEBNÍ BYTOVÉ DRUŽSTVO DOBĚTICE, BRANDTOVA 3264/8, ÚSTÍ NAD LABEM, IČO: 4322787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7:00Z</dcterms:created>
  <dc:creator>Martin Nemejta</dc:creator>
  <dc:description/>
  <cp:keywords/>
  <dc:language>en-US</dc:language>
  <cp:lastModifiedBy>STAVBUD-03</cp:lastModifiedBy>
  <cp:lastPrinted>2017-04-07T10:15:00Z</cp:lastPrinted>
  <dcterms:modified xsi:type="dcterms:W3CDTF">2021-11-04T13:09:00Z</dcterms:modified>
  <cp:revision>3</cp:revision>
  <dc:subject/>
  <dc:title>P L N Á    M O C</dc:title>
</cp:coreProperties>
</file>